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1320</wp:posOffset>
            </wp:positionH>
            <wp:positionV relativeFrom="paragraph">
              <wp:posOffset>19050</wp:posOffset>
            </wp:positionV>
            <wp:extent cx="6362700" cy="901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рить сводную ведомость итоговых отметок за курс основного об</w:t>
        <w:softHyphen/>
        <w:t>щего и среднего (полного) общего образования с отметками в сводной ведомости и в классном журнале, личных делах учащихся данного класса и книге учета.</w:t>
      </w:r>
    </w:p>
    <w:p>
      <w:pPr>
        <w:pStyle w:val="Normal"/>
        <w:widowControl/>
        <w:numPr>
          <w:ilvl w:val="1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аместитель директора по УВР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боты комиссии должен пред</w:t>
        <w:softHyphen/>
        <w:t>ставить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игу учета и записи выданных аттестатов об основном общем об</w:t>
        <w:softHyphen/>
        <w:t>разовании, похвальных листов и книгу учета и записи выданных аттеста</w:t>
        <w:softHyphen/>
        <w:t>тов о среднем (полном) общем образовании, золотых и серебряных меда</w:t>
        <w:softHyphen/>
        <w:t>лей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е журналы выпускных классов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дные ведомости отметок, составленные классными руководите</w:t>
        <w:softHyphen/>
        <w:t>лям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планы выпускных классов за ступень обуч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ы экзаменов государственной (итоговой) аттестац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е дела выпускников.</w:t>
      </w:r>
    </w:p>
    <w:p>
      <w:pPr>
        <w:pStyle w:val="Normal"/>
        <w:widowControl/>
        <w:numPr>
          <w:ilvl w:val="1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заполнения аттестатов об окончании основного общего обра</w:t>
        <w:softHyphen/>
        <w:t>зования оформляется сводная ведомость отметок по следующей форме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(полностью)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, месяц, год рожд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ожд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 поступления в общеобразовательное учреждение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и по всем предметам, изучавшимся выпускниками данного класса на 2-й ступени обуч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факультативов, по которым выпускник выполнил про</w:t>
        <w:softHyphen/>
        <w:t>грамму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а, предназначенная для подписи выпускника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2.7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заполнения аттестатов о среднем (полном) общем образова</w:t>
        <w:softHyphen/>
        <w:t>нии сводная ведомость отметок оформляется по следующей форме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(полностью)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, месяц, год рожд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ожд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оступление в общеобразовательное учреждение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и по всем предметам, изучавшимся выпускниками данного класса на 3-й ступени обучения,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факультативных курсов, по которым выпускник вы</w:t>
        <w:softHyphen/>
        <w:t>полнил программу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а, предназначенная для подписи выпускника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2.8 </w:t>
      </w:r>
      <w:r>
        <w:rPr>
          <w:rFonts w:cs="Times New Roman" w:ascii="Times New Roman" w:hAnsi="Times New Roman"/>
          <w:color w:val="000000"/>
          <w:sz w:val="24"/>
          <w:szCs w:val="24"/>
        </w:rPr>
        <w:t>Сводная ведомость заполняется классными руководителями. После заполнения ведомость отметок предоставляется каждому выпускнику для изучения и предупреждения неточностей в приведенных сведениях. После просмотра выпускник ставит подпись, если все сведения о нем и отметки по предметам приведены правильно, при необходимости вносятся исправления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того, как каждый выпускник просмотрит свои данные и поставит подпись, классный руководитель заверяет сводную ведомость отметок, проставляет дату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дная ведомость отметок сдается заместителю директора по учеб</w:t>
        <w:softHyphen/>
        <w:t>но-воспитательной работе после сдачи последнего экзамена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2.9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иссия обязана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одного дня произвести сверку сводной ведомости отметок с отметками в классном журнале, личном деле и книге учет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, в установленные сроки принимать решения при об</w:t>
        <w:softHyphen/>
        <w:t>наружении ошибок или нечеткости написания сведений о выпускнике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сверки все члены комиссии подписываются в сводной ведомо</w:t>
        <w:softHyphen/>
        <w:t xml:space="preserve">сти отметок и возвращают ведомость в учебную часть. 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1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Комиссия имеет право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ить классного руководителя переписать сводную ведомость, если она оформлена неаккуратно и неразборчивым почерком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оздание оптимальных условий для работы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 имеют право на предоставление отгула за напряжен</w:t>
        <w:softHyphen/>
        <w:t>ную работу при наличии большого количества выпускных классов.</w:t>
      </w:r>
    </w:p>
    <w:p>
      <w:pPr>
        <w:pStyle w:val="Normal"/>
        <w:widowControl/>
        <w:shd w:fill="FFFFFF" w:val="clear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тветственность</w:t>
      </w:r>
    </w:p>
    <w:p>
      <w:pPr>
        <w:pStyle w:val="Normal"/>
        <w:widowControl/>
        <w:shd w:fill="FFFFFF" w:val="clear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несет ответственность за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е устранение ошибок в сводной ведомости отметок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сведений в сводной ведомости отметок за соответ</w:t>
        <w:softHyphen/>
        <w:t>ствующую ступень обучения.</w:t>
      </w:r>
    </w:p>
    <w:p>
      <w:pPr>
        <w:pStyle w:val="Normal"/>
        <w:widowControl/>
        <w:shd w:fill="FFFFFF" w:val="clear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формление деятельности комиссии по сверке отметок</w:t>
      </w:r>
    </w:p>
    <w:p>
      <w:pPr>
        <w:pStyle w:val="Normal"/>
        <w:widowControl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заполнении аттестатов</w:t>
      </w:r>
    </w:p>
    <w:p>
      <w:pPr>
        <w:pStyle w:val="Normal"/>
        <w:widowControl/>
        <w:shd w:fill="FFFFFF" w:val="clear"/>
        <w:ind w:left="426" w:hanging="426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4.1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комиссии, ее состав оформляются приказом директора общеобразовательного учреждения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4.2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я комиссии оформляются протоколом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4.3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и работы комиссии должны быть доведены до сведения педа</w:t>
        <w:softHyphen/>
        <w:t>гогического коллектива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4.4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ы заседаний комиссии сдаются вместе со сводными ве</w:t>
        <w:softHyphen/>
        <w:t>домостями выпускных классов заместителю директора по учебно-воспи</w:t>
        <w:softHyphen/>
        <w:t>тательной работе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26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4.5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хранения протоколов комиссии устанавливается общеобра</w:t>
        <w:softHyphen/>
        <w:t>зовательным учреждением. Сводная ведомость отметок хранению не под</w:t>
        <w:softHyphen/>
        <w:t>лежит.</w:t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1:00Z</dcterms:created>
  <dc:creator>User</dc:creator>
  <dc:description/>
  <dc:language>en-US</dc:language>
  <cp:lastModifiedBy>Камиль</cp:lastModifiedBy>
  <cp:lastPrinted>2018-03-31T15:59:00Z</cp:lastPrinted>
  <dcterms:modified xsi:type="dcterms:W3CDTF">2018-04-03T10:21:00Z</dcterms:modified>
  <cp:revision>2</cp:revision>
  <dc:subject/>
  <dc:title/>
</cp:coreProperties>
</file>